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</w:t>
        <w:tab/>
        <w:t>5875</w:t>
        <w:tab/>
        <w:tab/>
        <w:tab/>
        <w:tab/>
        <w:tab/>
        <w:t xml:space="preserve">          Napoli, 22 aprile 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UR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ezione Generale Personal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OO.SS. Area V della Dirigenza scolastica e Comparto Scuola – Loro Sed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inserimenti con riserva - esclusione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volgimen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so intensivo di formazione, ai sensi del D.M. n. 499 del 20.07.2015, in applicazione dell’art. 1, comma 87, della L. 13.07.2015, n. 10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riferimento alle precedenti note di questo Ufficio ed in particolare facendo seguito alla nota prot. AOODRCA 4803 del 31 marzo 2016 con la quale si indicano i nominativi dei candidati ammessi con riserva, si rappresenta che il prof. FORNI MASSIMILIANO non è ammesso a partecipare al corso intensivo in oggetto attesa l’intervenuta sentenza di rigetto del proposto ricorso. 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to       IL DIRETTORE GENERAL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Luisa Franz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’art. 3, comma 2, D.lvo 39/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0:00Z</dcterms:created>
  <dc:creator>MIUR</dc:creator>
  <dc:description/>
  <cp:keywords/>
  <dc:language>en-US</dc:language>
  <cp:lastModifiedBy>MIUR</cp:lastModifiedBy>
  <dcterms:modified xsi:type="dcterms:W3CDTF">2016-04-22T11:23:00Z</dcterms:modified>
  <cp:revision>2</cp:revision>
  <dc:subject/>
  <dc:title/>
</cp:coreProperties>
</file>